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62/2001, hasta el 2 de abril del 2002, referente a la licencia sin goce de haberes</w:t>
        <w:br/>
        <w:t>concedida oportunamente al escribiente auxiliar del Juzgado Nacional de Primera</w:t>
        <w:br/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4, señor Matías Fernández de la Puente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