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76/92                  EXP.N°151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  <w:br/>
        <w:t>En ejercicio de las facultades estableci-</w:t>
        <w:br/>
        <w:t>das en el art. 13 del decreto-ley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-</w:t>
        <w:br/>
        <w:t>na,    de acuerdo a lo establecido en la Acordada 82/90, en la</w:t>
        <w:br/>
        <w:t>dotación de personal administrativo y técnico de la Subdirec-</w:t>
        <w:br/>
        <w:t>ción de Notificaciones para la Justicia Nacional,</w:t>
        <w:br/>
        <w:t>AUXILIAR SUPERIOR DE 1A.: -Notificador- en cargo creado por</w:t>
        <w:br/>
        <w:t>Resolución N° 199/92, a la    señorita    LIDIA NORA    SCANDROGLIO</w:t>
        <w:br/>
        <w:t>(CI.N° 5.425.177 -clase 1946-).</w:t>
        <w:br/>
        <w:t>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