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=292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15 /98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itular del Juzgado Federal de Primera Instancia d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ormosa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r. Marcos</w:t>
        <w:br/>
        <w:t>Bruno Quinteros,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mputadora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/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INFORMATI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elaborado 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y estimado del costo aproximado</w:t>
        <w:br/>
        <w:t>por un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Juzgado Federal de Primera</w:t>
        <w:br/>
        <w:t>Instancia de Formosa una partida especial por el monto de PESOS</w:t>
        <w:br/>
        <w:t>DIESISEIS MIL NOVECIENTOS OCHENTA ($ 16.980.-) para ser destinada</w:t>
        <w:br/>
        <w:t>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(6) seis computadoras e impresoras según las</w:t>
        <w:br/>
        <w:t>especificaciones técnicas elaboradas por la Dirección de Informática, y con</w:t>
        <w:br/>
        <w:t>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ertinentes del Presupuesto General de Gastos del corriente ejercici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