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/85                                                                          Expte. nº 118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16/84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0/84, "in-situ", a los efectos de lograr el /</w:t>
        <w:br/>
        <w:t>servicio de locación de una máquina fotocopiadora, incluyendo m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miento, conservaci</w:t>
      </w:r>
      <w:r>
        <w:rPr>
          <w:rFonts w:eastAsia="Arial" w:ascii="Arial" w:hAnsi="Arial"/>
          <w:color w:val="auto"/>
          <w:sz w:val="20"/>
          <w:lang w:val="es-ES_tradnl"/>
        </w:rPr>
        <w:t>ón técnica y provisión de materiales de con-</w:t>
        <w:br/>
        <w:t>sumo -excepto papel-, durante el peri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 enero de 1985 y el 31 de diciembre de 1986, con destino a la /</w:t>
        <w:br/>
        <w:t>Excma. Cámara Federal de Apelaciones de Tucumá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0/84 de la Secretaría de /</w:t>
        <w:br/>
        <w:t>Superintendencia Administrativa de fecha 13 de noviembre ppdo. //</w:t>
        <w:br/>
        <w:t>(confr. fs. 17), habiéndose expedido respecto de las ofertas pre-</w:t>
        <w:br/>
        <w:t>sentadas la Comisión de Preadjudicaciones a fs. 58 y 6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0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KONEX S.A.C.I.F.I.M." -por menor precio- de</w:t>
        <w:br/>
        <w:t>acuerdo a su presupuesto de fs. 41/45 y por el importe total de /</w:t>
        <w:br/>
        <w:t>Pesos Argentinos Seiscientos Cincuenta y Cinco Mil Cuatrocientos</w:t>
        <w:br/>
        <w:t>Cuarenta ($a 655.44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$a 327.720.- A la Cuenta "Alquileres" (P.002) del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$a 327.720.-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a Cuenta "Alquileres" (P.002) del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