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5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dispuesto      por      el      Tribunal      en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 de mayo del corriente año, y hasta tanto las autorida-</w:t>
        <w:br/>
        <w:t>des competentes provean lo conducente para resolver la situación plantea-</w:t>
        <w:br/>
        <w:t>da    en    las    fiscalías      de    primera    instancia    con    asiento      en    el    interior    del</w:t>
        <w:br/>
        <w:t>paí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a partir del día de Ja fecha y hasta el 30 de noviem-</w:t>
        <w:br/>
        <w:t>bre del corriente año a 10 agentes con una categoría presupuestaria</w:t>
        <w:br/>
        <w:t>equivalente al cargo de secretario de juzgado para desempeñarse como</w:t>
        <w:br/>
        <w:t>secretario de fiscalía en los ministerios públicos con asiento en el</w:t>
        <w:br/>
        <w:t>interior del país,    que la Procuración General determ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Hacer      saber      a      la     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oportunamente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e Tribunal el detalle de las</w:t>
        <w:br/>
        <w:t>asignaciones de contratos que efectúe en las fiscalías de primera instíui-</w:t>
        <w:br/>
        <w:t>cia, conforme a la autorización dispuesta por el punto primero de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 "para el</w:t>
        <w:br/>
        <w:t>presente ejercicio financiero (programa 2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  Conceder      licencia      sin      goce      de     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iempo que duren sus contrataciones a aquellos agentes que perte-</w:t>
        <w:br/>
        <w:t>nezcan a la planta de personal permanente del Poder Judicial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        Hacer      saber      al      Ministerio      de     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o dispuesta precedentemente tiene carácter transitorio</w:t>
        <w:br/>
        <w:t>en atención a lo expresado por el Tribunal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-</w:t>
        <w:br/>
        <w:t>ción N° 216/94,    cuyos terminoa se reiter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