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5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79.871/80 del registro de la Subsecretaría de Adminis-</w:t>
        <w:br/>
        <w:t>tración y teniendo en cuenta lo informado a fs. 1;</w:t>
        <w:br/>
        <w:t>SE RESUELVE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con los haberes del corrien-</w:t>
        <w:br/>
        <w:t>te mes de mayo un incremento de un 30% en la bonifica-</w:t>
        <w:br/>
        <w:t>ción por antigüedad, reajustándola en el mes de junio</w:t>
        <w:br/>
        <w:t>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