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96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 946/83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jul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7.591/</w:t>
        <w:br/>
        <w:t>83 del registro de la Subsecretaría de Administración (ex</w:t>
        <w:br/>
        <w:t>pediente de Compras nº 1851/83), por el que se tramita la</w:t>
        <w:br/>
        <w:t>adquisición de la "Revue Trimestrelle Se Droit Civil y Com</w:t>
        <w:br/>
        <w:t>mercial y Revue Economie Politique", por el año 1983, que</w:t>
        <w:br/>
        <w:t>edita "Jurisprudence Genérale Dalloz, teniendo en cuenta</w:t>
        <w:br/>
        <w:t>la factura obrante a fs.7 y lo establecido en la Acorda-</w:t>
        <w:br/>
        <w:t>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Contratar directamente con la edito-</w:t>
        <w:br/>
        <w:t>rial "JURISPRUDENCE GENÉRALE DALLOZ" la suscripción de</w:t>
        <w:br/>
        <w:t>referencia, de acuerdo a su presupuesto de fs.7 y por</w:t>
        <w:br/>
        <w:t>el importe de PESOS ARGENTINOS: UN MIL DOSCIENTOS NOVEN</w:t>
        <w:br/>
        <w:t>TA Y UN MIL PESOS CON CINCO CENTAVOS ($a 1.291,0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Colecciones y Elementos de Bibliotecas y Museos" (1-05-</w:t>
        <w:br/>
        <w:t>002-4-41-4110-281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