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61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497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20 de octubre de 1993.-</w:t>
        <w:br/>
      </w: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en el art.  13 del decreto-ley 1285/58 (Ley</w:t>
        <w:br/>
        <w:t>14.467), Reglamento para la Justicia Nacional y habiendo</w:t>
        <w:br/>
        <w:t>dado cumplimiento a lo establecido en las Acordadas 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  <w:br/>
        <w:t>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CRIBIENTE AUXILIAR: (Notificador) en reemplazo de Clemen-</w:t>
        <w:br/>
        <w:t>te Bulygian que renunci</w:t>
      </w:r>
      <w:r>
        <w:rPr>
          <w:rFonts w:eastAsia="Courier New" w:ascii="Courier New" w:hAnsi="Courier New"/>
          <w:color w:val="auto"/>
          <w:sz w:val="20"/>
          <w:lang w:val="es-ES_tradnl"/>
        </w:rPr>
        <w:t>ó, al señor VICTOR MATIAS RUARTE</w:t>
        <w:br/>
        <w:t>ALVAREZ (D.N.I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2.714.123 -clase 1972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