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50/99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ago de las facturas Nos. 89, 106 y 107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</w:t>
        <w:br/>
        <w:t>ADN llevados a cabo por el P.R.I.C.A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A. entre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4, 13 y 19 lucen las referidas</w:t>
        <w:br/>
        <w:t>facturas, 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efectú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 manifestando que los aranceles aplicados se</w:t>
        <w:br/>
        <w:t>ajustan a lo dispuesto por la Resolución N° 37/99 (Confr. fs. 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, 26 el Departamento de Contab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P.R.I.C.A.I. S.A. la suma de pesos un mil</w:t>
        <w:br/>
        <w:t>setecientos sesenta ($ 1.760.-) en concepto de pago por las facturas Nos. 89,</w:t>
        <w:br/>
        <w:t>106 y 107 por la realización de estudios de A.D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Imputar el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s. 26,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