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81/83         EXPTE. 99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</w:t>
      </w:r>
      <w:r>
        <w:rPr>
          <w:rFonts w:ascii="Courier New" w:hAnsi="Courier New"/>
          <w:color w:val="auto"/>
          <w:sz w:val="20"/>
          <w:lang w:val="es-ES_tradnl"/>
        </w:rPr>
        <w:t>de septiembre de 1983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  <w:br/>
        <w:t>de Apelaciones de Mendoza referente a la creación de la</w:t>
        <w:br/>
        <w:t>Oficina de Mandamientos y Notificaciones y en ejercicio</w:t>
        <w:br/>
        <w:t>de las facultades establecidas por los arts. 17 de la ley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de los Juzgados Federales de</w:t>
        <w:br/>
        <w:t>Primera Instancia Nºs. 1, 2 y 3 de Mendoza a la Cámara</w:t>
        <w:br/>
        <w:t>Federal de Apelaciones de Mendoza, tres (3) Prosecreta-</w:t>
        <w:br/>
        <w:t>rios Administrativos (Oficiales de Justicia) con sus ac-</w:t>
        <w:br/>
        <w:t>tuales titulares y cinco (5) Auxiliar Superior de 3ra.</w:t>
        <w:br/>
        <w:t>(Notificadores) con sus actuales titulares. (Programa /</w:t>
        <w:br/>
        <w:t>002)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efectuar la pertinentes modificacion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