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1/93      EXP. Nº 80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-</w:t>
        <w:br/>
        <w:t>das en el art. 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en el Tribunal Oral en</w:t>
        <w:br/>
        <w:t>lo Criminal Federal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 -Ujier-  en cargo  creado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 872/93,  al señor  JUAN  JONES      (L.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.329.77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