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39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</w:t>
      </w:r>
      <w:r>
        <w:rPr>
          <w:rFonts w:ascii="Courier New" w:hAnsi="Courier New"/>
          <w:color w:val="auto"/>
          <w:sz w:val="20"/>
          <w:lang w:val="es-AR"/>
        </w:rPr>
        <w:t xml:space="preserve"> julio</w:t>
      </w:r>
      <w:r>
        <w:rPr>
          <w:rFonts w:ascii="Courier New" w:hAnsi="Courier New"/>
          <w:color w:val="auto"/>
          <w:sz w:val="20"/>
          <w:lang w:val="es-ES_tradnl"/>
        </w:rPr>
        <w:t xml:space="preserve">  de 1991.-</w:t>
        <w:br/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de la Capital Federal a prorroga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03/91 referente a la designación de un agente</w:t>
        <w:br/>
        <w:t>en calidad de suplente con una categoría presupuestaria equi-</w:t>
        <w:br/>
        <w:t>valente al cargo de auxiliar principal de 6a. (personal admi-</w:t>
        <w:br/>
        <w:t>nistrativo y técnico) hasta el 19 de julio de 1991, para</w:t>
        <w:br/>
        <w:t>desempeñarse en el Juzgado Nacional de Primera Instancia en</w:t>
        <w:br/>
        <w:t>lo Civil N° 71, en reemplazo de la señora Inés María Leyba</w:t>
        <w:br/>
        <w:t>Pardo Argerich de Del Campo quien se encuentra con licencia</w:t>
        <w:br/>
        <w:t>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, que en caso de prorrogarse la</w:t>
        <w:br/>
        <w:t>licencia por enfermedad de la agent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comunicar tal</w:t>
        <w:br/>
        <w:t>circunstancia con la suficiente antelación para proceder 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