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/02                                                EXPEDIENTE N° 31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Oficina de</w:t>
        <w:br/>
        <w:t>Subastas Judiciales, doctor Carlos Enrique Parg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hasta el 30 de noviembre de 2002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 la Resolución N° 1839/2001 referente al contrato de la señora Silvia Elisa ARCOS</w:t>
        <w:br/>
        <w:t>VALCARCEL de RODRIGUEZ, con una categoría presupuestaria equivalente al cargo</w:t>
        <w:br/>
        <w:t>de prosecretaria administrativa, para desempeñarse en la Oficina de Subastas</w:t>
        <w:br/>
        <w:t>Judicial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señora Silvia Elisa AR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CARCEL d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licencia sin goce de sueldo mientras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