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69/87</w:t>
      </w:r>
      <w:r>
        <w:rPr>
          <w:rFonts w:ascii="Arial" w:hAnsi="Arial"/>
          <w:sz w:val="20"/>
          <w:lang w:val="es-ES_tradnl"/>
        </w:rPr>
        <w:t xml:space="preserve">                                  EXPEDIENTE N°379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74/87 por el cual se tramita la modificación</w:t>
        <w:br/>
        <w:t>ampliatoria de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4/87 a los</w:t>
        <w:br/>
        <w:t>efectos de lograr la provisión de diversas herramientas</w:t>
        <w:br/>
        <w:t>con destino al Departamento de Producción y Mantenimien-</w:t>
        <w:br/>
        <w:t>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6 de fe-</w:t>
        <w:br/>
        <w:t>cha 24 de agosto ppdo. (Confr. fs. 4/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FEMAT S.R.L." contes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cediendo a la prórroga solicitada oportunamente</w:t>
        <w:br/>
        <w:t>(confr, fs. 3) con posterioridad a la aprobación de la</w:t>
        <w:br/>
        <w:t>citada resolución (confr. 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Modificar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24 de agosto último (fs. 4/6)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 el importe total correspondiente al art.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ci-</w:t>
        <w:br/>
        <w:t>tada resolución deberá ser de AUSTRALES DIECISEIS MIL</w:t>
        <w:br/>
        <w:t>NOVECIENTOS SETENTA Y TRES CON TREINTA Y TRES CENTAVOS</w:t>
        <w:br/>
        <w:t>($A 16.973,3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adjudicar a la firma "FEMAT S.R.L." los renglones</w:t>
        <w:br/>
        <w:t>nros.11,17,28,29,50,51,52,61,66,67,68,71,106,115,128,140-</w:t>
        <w:br/>
        <w:t>142,147, y 161 -por menor precio- y los renglones</w:t>
        <w:br/>
        <w:t>nros.27,60,90,107 y 127 -por menor precio válido- de</w:t>
        <w:br/>
        <w:t>acuerdo a su presupuesto de fs. 7 y 10/21 y por el impor-</w:t>
        <w:br/>
        <w:t>te total de AUSTRALES CUATRO MIL QUINIENTOS TREINTA CON</w:t>
        <w:br/>
        <w:t>VEINTICINCO CENTAVOS ($A 4.530,25), descuento 5% por</w:t>
        <w:br/>
        <w:t>pago 12 días fecha factura, (ver expediente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704.348/87 -origin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emplazar el texto del art. 6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mencionada resolución por el siguiente; "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-</w:t>
        <w:br/>
        <w:t>rar desiertos -atento la no aceptación de la prórroga so-</w:t>
        <w:br/>
        <w:t>licitada- los renglones nr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,4,5,8,9,12, 18, 24, 31,</w:t>
        <w:br/>
        <w:t>34, 35, 36,39,41, 42, 54, 55, 56, 57, 58, 62, 63, 64, 70,</w:t>
        <w:br/>
        <w:t>72, 75, 84, 85, 86, 87, 88, 89, 97, 98,100,101,102, 103,</w:t>
        <w:br/>
        <w:t>104, 105, 108, 109, 113, 117, 118, 119, 120, 126, 139,</w:t>
        <w:br/>
        <w:t>143, 144, 146, 148, 149, 150 y 160 y proceder a un nuevo</w:t>
        <w:br/>
        <w:t>llamad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42,70 a la Cuenta: "Metales comunes y sus manufac-</w:t>
        <w:br/>
        <w:t>turas"  (1-05-002-1-12-1210-210) del Presupuesto General</w:t>
        <w:br/>
        <w:t>de Gastos para el Ejercicio Financiero del año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4.387,55 a la Cuenta:  "Sobrantes de Ejercicios An-</w:t>
        <w:br/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51</Characters>
  <CharactersWithSpaces>20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69/87                                  EXPEDIENTE N°379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