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.Nº2039/89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subsistiendo los motivos que die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igen 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7/89, déjese sin efecto la adscrip-</w:t>
        <w:br/>
        <w:t>ción allí dispuesta a partir del día 6 del corr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