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: 431/97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 24.2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</w:t>
      </w:r>
      <w:r>
        <w:rPr>
          <w:rFonts w:ascii="Times New Roman" w:hAnsi="Times New Roman"/>
          <w:color w:val="auto"/>
          <w:sz w:val="20"/>
          <w:lang w:val="es-AR"/>
        </w:rPr>
        <w:t xml:space="preserve"> marzo d</w:t>
      </w:r>
      <w:r>
        <w:rPr>
          <w:rFonts w:ascii="Times New Roman" w:hAnsi="Times New Roman"/>
          <w:color w:val="auto"/>
          <w:sz w:val="20"/>
          <w:lang w:val="es-ES_tradnl"/>
        </w:rPr>
        <w:t>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el Sr. Intendente de la Corte, solicita se aplique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cipli-</w:t>
        <w:br/>
        <w:t>naria al agente Carlos Armando Diaz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mencionado, ha incurri-</w:t>
        <w:br/>
        <w:t>do en reiteradas faltas de puntualidad sin justificar, conducta que ha</w:t>
        <w:br/>
        <w:t>originado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umerosas sanciones (conf. constanci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esar de ello, el compor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cripto ha persistido y la Intendencia ha agotado todas las instancias</w:t>
        <w:br/>
        <w:t>a su alcance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propicia la imposición de una sanción</w:t>
        <w:br/>
        <w:t>disciplinaria más severa al citado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licar tres (3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suspen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servicio, sin goce de haberes, al agente Carlos Armando Diaz, por</w:t>
        <w:br/>
        <w:t>los motivos expuesto precedentemente, de acuerdo con lo establecido</w:t>
        <w:br/>
        <w:t>po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 91 de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J.N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Intendencia de la Corte Suprema, para su notificación y</w:t>
        <w:br/>
        <w:t>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