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7/99, hasta el 31 de diciembre del</w:t>
        <w:br/>
        <w:t>corriente año, referente a la liquidación de las horas extras que realizará el ayudante</w:t>
        <w:br/>
        <w:t>-contratado- del Archivo General del Poder Judicial, señor Carlos María GRIMA, a razón</w:t>
        <w:br/>
        <w:t>de 3 horas diarias, en días hábiles y con exclusión del periodo de la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