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4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359/94</w:t>
        <w:br/>
        <w:t>SUPERINTENDENCIA ADMINISTRATIVA</w:t>
        <w:br/>
        <w:t>b.12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>    agosto    de     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,407/94 dispuso hacer extensiva a la Alcai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Para-</w:t>
        <w:br/>
        <w:t>guay 1536 las cláusulas del convenio celebrado entre el</w:t>
        <w:br/>
        <w:t>Ministerio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usticia de la Nación y esta Corte, aproba-</w:t>
        <w:br/>
        <w:t>d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8/81.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comodidades ofrecidas en dic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mueble han sido aceptadas por el Servicio Penitencia-</w:t>
        <w:br/>
        <w:t>rio Federal -confr. fs. 5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al Servicio Penitenci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las comodidade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la planta baja de Paraguay</w:t>
        <w:br/>
        <w:t>1.536 -confr. plano de</w:t>
      </w:r>
      <w:r>
        <w:rPr>
          <w:rFonts w:ascii="Times New Roman" w:hAnsi="Times New Roman"/>
          <w:color w:val="auto"/>
          <w:sz w:val="20"/>
          <w:lang w:val="es-ES"/>
        </w:rPr>
        <w:t xml:space="preserve"> fs. 15- para </w:t>
      </w:r>
      <w:r>
        <w:rPr>
          <w:rFonts w:ascii="Times New Roman" w:hAnsi="Times New Roman"/>
          <w:color w:val="auto"/>
          <w:sz w:val="20"/>
          <w:lang w:val="es-ES_tradnl"/>
        </w:rPr>
        <w:t>la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</w:t>
        <w:br/>
        <w:t>Alcaidía de dicho inmue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La Subdirección de Arquitectur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y 23.984 proced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 la entrega de los correspondien-</w:t>
        <w:br/>
        <w:t>tes locales.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oportu-</w:t>
        <w:br/>
        <w:t>namente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