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663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808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    ADMIMISTRATI 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setiembre 19 de   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04/85 del Re-</w:t>
        <w:br/>
        <w:t>gis tro del Departamento de Compras por el que se tramita /</w:t>
        <w:br/>
        <w:t>la licitación Privada nº    426/85, a los efectos de lograr /</w:t>
        <w:br/>
        <w:t>la provisión de dos armarios metálicos, tipo caja de segu-</w:t>
        <w:br/>
        <w:t>ridad, con destino al Juzgado Federal de Primera Instancia</w:t>
        <w:br/>
        <w:t>de Salta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    autorizada por esta</w:t>
        <w:br/>
        <w:t>Corte    Suprema mediante Resolución de    fecha 11 de    julio ppdo.</w:t>
        <w:br/>
        <w:t>(confr.    fs.    7),    habiéndose expedido respecto de las ofertas</w:t>
        <w:br/>
        <w:t>presentadas    la Comisión de Preadjudicaciónes a fs.    3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    cuenta lo    dispuesto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44/83,</w:t>
        <w:br/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.- Aprobar la Licitación Privada nº 426/85    y</w:t>
        <w:br/>
        <w:t>adjudicar a la firma    "GHIGGERI HNOS-    S.A.C.I.F.I.A." -por</w:t>
        <w:br/>
        <w:t>menor precio- de    acuerdo a su presupuesto    de    fs.      17/20 y /</w:t>
        <w:br/>
        <w:t>por el importe    total de AUSTRALES NOVECIENTOS CINCUENTA Y</w:t>
        <w:br/>
        <w:t>CUATRO      (A    954.--),   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.- Imputar el presente gasto a la Cuenta "Mo</w:t>
        <w:br/>
        <w:t>blaje"    (1-05-002-4-41-4120-301) del Presupuesto General de</w:t>
        <w:br/>
        <w:t>Gastos para el Ejercicio financiero del año 1985, (art. 13</w:t>
        <w:br/>
        <w:t>de    la Ley de Contabilidad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.- Regístrese y devuélvase al Departamento    de</w:t>
        <w:br/>
        <w:t xml:space="preserve">Compras a sus    efectos.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