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885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11/77.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7  de octubre de 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 expte. de Superinten-</w:t>
        <w:br/>
        <w:t>denci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11/77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con motivo de la comunicación cursada</w:t>
        <w:br/>
        <w:t>a fs. 3 por el señor Juez Nacional en lo Criminal y Correc-</w:t>
        <w:br/>
        <w:t>cional Federal a cargo del Juzgad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, dando cuenta del</w:t>
        <w:br/>
        <w:t>proceso instruido al señor Roberto Aldo Borghi, Auxiliar</w:t>
        <w:br/>
        <w:t>Superior de Sexta, Notificador, el Tribunal dispuso suspen-</w:t>
        <w:br/>
        <w:t>derlo en sus funciones y formar sumario administrativo (fs.</w:t>
        <w:br/>
        <w:t>6), dándole vista de lo actu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señor Borghi -indagado por el Juez</w:t>
        <w:br/>
        <w:t>el 25 de febrero pasado y puesto en libertad en la misma</w:t>
        <w:br/>
        <w:t>fecha (fs. 2 y 9)- comunico a la Oficina de Mandamientos</w:t>
        <w:br/>
        <w:t>y Notificaciones (fs. 4 y 4 vta.) que "por razones de índo-</w:t>
        <w:br/>
        <w:t>le familiar" debió efectuar un "viaje de urgencia al inte-</w:t>
        <w:br/>
        <w:t>rior", intentando así justificar su ausencia entre los días</w:t>
        <w:br/>
        <w:t>23 y 25 de febrero, Pero, al evacuar a fs, 10/11 la vista</w:t>
        <w:br/>
        <w:t>que se le confiriera a fs. 6, reconoció que, ante lo sor-</w:t>
        <w:br/>
        <w:t>presivo de su detención y no dudando de que todo sería ra-</w:t>
        <w:br/>
        <w:t>pidamente esclarecido, omitió dar la verdadera razón de su</w:t>
        <w:br/>
        <w:t>falta al trabajo, cometiendo el error de pretender justifi-</w:t>
        <w:br/>
        <w:t>carse en la forma que lo hizo. Agrega que en ningún momento</w:t>
        <w:br/>
        <w:t>intentó faltar el respeto a este Tribunal ni a sus superio-</w:t>
        <w:br/>
        <w:t>res jerárquic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cuanto a su intervención como corredor en una ope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ción inmobiliaria -tema ventilado en el proceso judicial-</w:t>
        <w:br/>
        <w:t>expresó que se dedica "esporádicamente a la intermediación</w:t>
        <w:br/>
        <w:t>de la venta de propiedades, sin tener local establecido ni</w:t>
        <w:br/>
        <w:t>realizar publicaciones de ningún tipo y al solo efecto de so-</w:t>
        <w:br/>
        <w:t>lucionar problemas de índole económica..." (fs. 1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auto de sobreseimiento defi-</w:t>
        <w:br/>
        <w:t>nitivo dictado respecto de Roberto Aldo Borghi y cuya copia</w:t>
        <w:br/>
        <w:t>autenticada se agregó a fs. 24, el señor Juez Federal conclu-</w:t>
        <w:br/>
        <w:t>yó en que las pruebas aportadas al proceso permiten afirmar</w:t>
        <w:br/>
        <w:t>que la conducta investigada del señor Borghi no fue en momen-</w:t>
        <w:br/>
        <w:t>to alguno delictuosa. habiéndose limitado a mediar legítima-</w:t>
        <w:br/>
        <w:t>mente en una operación inmobili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o expuesto resulta que los he-</w:t>
        <w:br/>
        <w:t>chos que dieron lugar a la suspensión preventiva del señor</w:t>
        <w:br/>
        <w:t>Borghi, dejada sin efecto a fs. 17 luego de conocerse la re-</w:t>
        <w:br/>
        <w:t>solución del señor Juez Federal, no afectan la honorabilidad</w:t>
        <w:br/>
        <w:t>del nombrado notificador ni la confianza que debe merecer de</w:t>
        <w:br/>
        <w:t>esta Corte, por las funciones que desempeñ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abe, por el contrario, reprochar-</w:t>
        <w:br/>
        <w:t>le desde el punto de vista disciplinario no haber sido since-</w:t>
        <w:br/>
        <w:t>ro con sus superiores acerca del verdadero motivo de su ausen-</w:t>
        <w:br/>
        <w:t>cia, que no era, en sí, prima facie, deshonroso, desde que</w:t>
        <w:br/>
        <w:t>ningún ciudadano está exento ab</w:t>
      </w:r>
      <w:r>
        <w:rPr>
          <w:rFonts w:ascii="Courier New" w:hAnsi="Courier New"/>
          <w:sz w:val="20"/>
        </w:rPr>
        <w:t xml:space="preserve"> initio</w:t>
      </w:r>
      <w:r>
        <w:rPr>
          <w:rFonts w:ascii="Courier New" w:hAnsi="Courier New"/>
          <w:sz w:val="20"/>
          <w:lang w:val="es-ES_tradnl"/>
        </w:rPr>
        <w:t xml:space="preserve"> de investigaciones po-</w:t>
        <w:br/>
        <w:t>liciales y judiciales; y por no haber requerido de la respec-</w:t>
        <w:br/>
        <w:t>tiva superintendencia la autorización necesaria para ejercer</w:t>
        <w:br/>
        <w:t>actividades lucrativas -confr. fs. 13; art. 8</w:t>
      </w:r>
      <w:r>
        <w:rPr>
          <w:rFonts w:ascii="Courier New" w:hAnsi="Courier New"/>
          <w:sz w:val="20"/>
        </w:rPr>
        <w:t>º,</w:t>
      </w:r>
      <w:r>
        <w:rPr>
          <w:rFonts w:ascii="Courier New" w:hAnsi="Courier New"/>
          <w:sz w:val="20"/>
          <w:lang w:val="es-ES_tradnl"/>
        </w:rPr>
        <w:t xml:space="preserve"> inc, j),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lamento para la Justicia Nacional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ara graduar la sanción a impone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be tenerse en cuenta su falta de-antecedentes disciplina-</w:t>
        <w:br/>
        <w:t>rios y las buenas calificaciones (fs. 5 vta.) que ha mereci-</w:t>
        <w:br/>
        <w:t>do de los superiores, además de los sucesivos ascensos a que</w:t>
        <w:br/>
        <w:t>se ha hecho acreedor, según consta en su legajo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de acuerdo con lo dispuesto en el art. 16</w:t>
        <w:br/>
        <w:t>del decreto-ley 1285/58 y sin perjuicio de lo que la Corte</w:t>
        <w:br/>
        <w:t>Suprema decida acerca del reintegro de haberes solicitado a</w:t>
        <w:br/>
        <w:t>fs. 2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licar al Auxiliar Superior de Sexta, No-</w:t>
        <w:br/>
        <w:t>tificador, don Roberto Aldo Borghi la sanción disciplinaria</w:t>
        <w:br/>
        <w:t>de apercib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 y oportunamente vuelva para</w:t>
        <w:br/>
        <w:t>resolver sobre lo pedido a fs. 20.-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6</Words>
  <Characters>3805</Characters>
  <CharactersWithSpaces>32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2:00Z</dcterms:created>
  <dc:creator>Proyectos Especiales</dc:creator>
  <dc:description/>
  <dc:language>en-US</dc:language>
  <cp:lastModifiedBy/>
  <dcterms:modified xsi:type="dcterms:W3CDTF">2007-03-23T13:12:00Z</dcterms:modified>
  <cp:revision>3</cp:revision>
  <dc:subject/>
  <dc:title>RESOLUCION Nº 885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