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l expte.Nº 133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abril de 1985.-</w:t>
        <w:br/>
        <w:t>Visto el presente expediente relacionad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reparación y mantenimiento de instala-</w:t>
        <w:br/>
        <w:t>ciones de ascensores y electrobombas de distintos edifi-</w:t>
        <w:br/>
        <w:t>cios y organismos del Poder Judicial de la N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obra -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el acta</w:t>
        <w:br/>
        <w:t>de iniciación de los referidos trabajos, suscripta por la</w:t>
        <w:br/>
        <w:t>firma adjudicataria y el Departamento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por el citado Departamen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Iniciación de los trab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os mencionados, que en original y tres (3) copias obra a</w:t>
        <w:br/>
        <w:t>fs. 1, suscripta por el Ingeniero Luis Carlos San Agust</w:t>
      </w:r>
      <w:r>
        <w:rPr>
          <w:rFonts w:eastAsia="Courier New" w:ascii="Courier New" w:hAnsi="Courier New"/>
          <w:color w:val="auto"/>
          <w:sz w:val="20"/>
          <w:lang w:val="es-ES_tradnl"/>
        </w:rPr>
        <w:t>ín</w:t>
        <w:br/>
        <w:t>en representación del Departamento de Arquitectura de este</w:t>
        <w:br/>
        <w:t>Tribunal y el Ingeniero José Aizpun por la firma "SERVAS</w:t>
        <w:br/>
        <w:t>S.R.L.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Arquitectura, a sus efectos, previa intervención del Regis-</w:t>
        <w:br/>
        <w:t>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