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ones</w:t>
        <w:br/>
        <w:t>Nros 191/94, 41/95, 190/95 y 74/96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encuentra a estudio del Tribu-</w:t>
        <w:br/>
        <w:t>nal el reglamento del sistema centralizado de 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eritos a que se refieren las resoluciones citadas</w:t>
        <w:br/>
        <w:t>precedentemente, por lo que hasta tanto recaiga pronunciamien-</w:t>
        <w:br/>
        <w:t>to respecto de dicha cuestión, corresponde que los respecti-</w:t>
        <w:br/>
        <w:t>vos fueros continúen aplicando el actual régimen de empadrona-</w:t>
        <w:br/>
        <w:t>miento lo que así 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