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81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-1867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agosto de 1998.-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utorizar a la Dirección de Admi-</w:t>
        <w:br/>
        <w:t>nistración Financiera a contratar, a partir del día de la</w:t>
        <w:br/>
        <w:t>fecha y hasta el 30 de noviembre del corriente año, a la</w:t>
        <w:br/>
        <w:t>señorita Ana María CAVAGNA MARTINEZ (D.N.I. Nº 28.462.826</w:t>
        <w:br/>
        <w:t>-clase 1979-) con una categoría presupuestaría equivalente</w:t>
        <w:br/>
        <w:t>al cargo de ayudante, para desempeñarse en el ámbito de la</w:t>
        <w:br/>
        <w:t>Administración General de la Corte Suprema de Justicia de la</w:t>
        <w:br/>
        <w:t>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l certificado de reincidencia, pla-</w:t>
        <w:br/>
        <w:t>nilla de ingreso y apto médico que se agregarán al legajo</w:t>
        <w:br/>
        <w:t>personal, desglósense los originales para ser remitidos a la</w:t>
        <w:br/>
        <w:t>Dirección de Administración Financiera a los fines pertinen-</w:t>
        <w:br/>
        <w:t>tes- Cumplido,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8678|98/SSJ/PERSONAL/1998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