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65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6 /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7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</w:t>
      </w:r>
      <w:r>
        <w:rPr>
          <w:sz w:val="20"/>
          <w:lang w:val="es-ES_tradnl"/>
        </w:rPr>
        <w:t>e septiembre de l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-</w:t>
        <w:br/>
        <w:t>ferentes a la locación de un inmueble para vivienda del</w:t>
        <w:br/>
        <w:t>Dr. Daniel Rubén Darío Vázquez, Defensor de Pobres, Inca-</w:t>
        <w:br/>
        <w:t>paces y Ausentes ante el Juzgado Federal de Primera Ins-</w:t>
        <w:br/>
        <w:t>tancia de San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los de Bariloche, conforme a la autori-</w:t>
        <w:br/>
        <w:t>zación dispuesta por Resolución n° 545/9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/15 e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adores Oficiales ha presentado la tasación del inmue-</w:t>
        <w:br/>
        <w:t>ble ubicado en la calle Copahue 3540 del Barrio Melipal</w:t>
        <w:br/>
        <w:t>de la ciudad de Bariloche según se ordenó por providen-</w:t>
        <w:br/>
        <w:t>cia de fs. 13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l art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-</w:t>
        <w:br/>
        <w:t>glamento de Locaciones aprob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 se</w:t>
        <w:br/>
        <w:t>pueden aceptar condiciones de locación no previstas en</w:t>
        <w:br/>
        <w:t>la misma. Condiciones que se encuentran justificadas,</w:t>
        <w:br/>
        <w:t>atento el destino de vivienda que tendrá la locación a</w:t>
        <w:br/>
        <w:t>efectu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la locación del</w:t>
        <w:br/>
        <w:t>inmueble ubicado en la calle Copahue 3540 del Barrio</w:t>
        <w:br/>
        <w:t>Melip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iudad de Bariloche, de conformidad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de fs. 8, A tal efecto, autorízase ai señor Juez</w:t>
        <w:br/>
        <w:t>Federal de Bariloche a suscribir el contrato de locación</w:t>
        <w:br/>
        <w:t>-ad referéndum del Tribunal- por un plazo de 2 años y</w:t>
        <w:br/>
        <w:t>por un alquiler mensual de $A 3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cláusulas contractuales se au-</w:t>
        <w:br/>
        <w:t>toriza a acordar: un reajuste mensual de conformidad a</w:t>
        <w:br/>
        <w:t>la variación del índice de precios mayoristas nivel gene-</w:t>
        <w:br/>
        <w:t>ral que publique el INDEC, el depósito de 2 mes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quiler, el que será reintegrado a la finalización del</w:t>
        <w:br/>
        <w:t>contrato, ©1 pago adelantado de los alquileres mensuales,</w:t>
        <w:br/>
        <w:t>el reconocimiento de una comisión del 5 % a favor de la</w:t>
        <w:br/>
        <w:t>empresa inmobiliaria intervin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 liquidación y pago de los</w:t>
        <w:br/>
        <w:t>montos que deben anticiparse en el momento de la suscrip-</w:t>
        <w:br/>
        <w:t>ción del contrato de locación, de conformidad a la oferta</w:t>
        <w:br/>
        <w:t>de fs. 8 de las presentes actuaciones (depósito, comisión</w:t>
        <w:br/>
        <w:t>y alquiler del primer mes), con imputación a la Cuenta Es-</w:t>
        <w:br/>
        <w:t>pecial 510 - Infraestruc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montos de los alquiler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n abonarse a partir del segundo mes del contrato de</w:t>
        <w:br/>
        <w:t>locación a suscribirse, se imputarán a las partidas perti-</w:t>
        <w:br/>
        <w:t>nentes del Presupuesto General de Gastos, para los ejerci-</w:t>
        <w:br/>
        <w:t>cios financiero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el cumplimiento del art. 8o del Reglamento</w:t>
        <w:br/>
        <w:t>de Viviendas aprobado por Acordada n° 26/89, referente al</w:t>
        <w:br/>
        <w:t>canon de ocupación que debe abonar el Dr. Daniel Rubén Da-</w:t>
        <w:br/>
        <w:t>río Vázquez por la asignación de la viv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remítanse las actua-</w:t>
        <w:br/>
        <w:t>ciones a la Subsecretaría de Administración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1</Characters>
  <CharactersWithSpaces>24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