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07        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tas las actuaciones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6/91, caratuladas "GRISOLÍA Y ASOCIADOS (Firma cinema-</w:t>
        <w:br/>
        <w:t>tográfica) s/autorización para filmar en la Morgue Judicial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Suprema ha adoptado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-dada la naturaleza de las funciones judiciales-, no</w:t>
        <w:br/>
        <w:t>autorizar filmaciones en ios tribunales (confr. Fallos</w:t>
        <w:br/>
        <w:t>302:901; 303:1353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la fil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tendid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noscabo al adecuado funcionamiento de la dependen-</w:t>
        <w:br/>
        <w:t>cia ( ver conformidad prestada por el Director Médico a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, para filmar los lugares que se especifican en la</w:t>
        <w:br/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,2 y en las condiciones establecidas a fs.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