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31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niendo en cuen-</w:t>
        <w:br/>
        <w:t>ta las conformidades prestadas a fs. 3 por el señor Juez Na-</w:t>
        <w:br/>
        <w:t>cional de Primera Instancia en lo Comercial a cargo del Juz-</w:t>
        <w:br/>
        <w:t>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, a fs. 7 vta. por el señor Juez Federal a cargo</w:t>
        <w:br/>
        <w:t>del Juzgado Federal Nº 1 de Santa Fe y a fs. 9 por la Cámara</w:t>
        <w:br/>
        <w:t>Federal de Apelaciones de Rosario, adscríbese -a partir del</w:t>
        <w:br/>
        <w:t>día de la fecha y hasta el 30 de junio del corriente año- a</w:t>
        <w:br/>
        <w:t>la Auxiliar Superior de Primera (Personal Administrativo y</w:t>
        <w:br/>
        <w:t>Técnico) del Juzgado Nacional de Primera Instancia en lo Co-</w:t>
        <w:br/>
        <w:t>mercial Nº 15, señora María Carmen Nin Mitchell de Ramallo,</w:t>
        <w:br/>
        <w:t>al Juzgado Federal Nº 1 de Santa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