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  <w:br/>
        <w:t>Visto lo solicitado a fs. 16 y teniendo en</w:t>
        <w:br/>
        <w:t>cuenta la conformidad prestada a fs. 1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1/2000, hasta el 20 de abril del 2001, referente a la licencia sin goce de haberes</w:t>
        <w:br/>
        <w:t>concedida oportunamente a la secretaria del 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</w:t>
        <w:br/>
        <w:t>N° 3, doctora Genoveva Inés Cardinali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