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2/91</w:t>
        <w:br/>
        <w:t>SUPERINTENDENCIA ADMINISTRATIVA</w:t>
        <w:br/>
        <w:t>1181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men-</w:t>
        <w:br/>
        <w:t>sual de vigilancia de diversos edificios judiciales asig-</w:t>
        <w:br/>
        <w:t>nadas a la Dirección General de Arquitectura y Servi-</w:t>
        <w:br/>
        <w:t>cios, 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-</w:t>
        <w:br/>
        <w:t>ro próximo y el 31 de diciembre de 1993; y teniendo en</w:t>
        <w:br/>
        <w:t>cuenta lo establecido en el art. 55 de la Ley de Conta-</w:t>
        <w:br/>
        <w:t>bi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s obrantes a fs- 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DOS MIL NOVE-</w:t>
        <w:br/>
        <w:t>CIENTOS MILLONES (A 2.900.000,000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.450.000.000.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.450.000-000.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