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22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 lugar a</w:t>
        <w:br/>
        <w:t>la excepción prevista en el punto 3o) de la Resolución N° 34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san Martín a efectuar la designación en el cargo de auxi-</w:t>
        <w:br/>
        <w:t>liar de servicio de la señorita María Andrea Fiorelli, en reem-</w:t>
        <w:br/>
        <w:t>plazo de la señorita Fernanda Elizabeth Caversazzi que fue promo-</w:t>
        <w:br/>
        <w:t>vida, para desempeñarse en el Juzgado Fede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27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