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2/8l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de octu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9.249/81</w:t>
        <w:br/>
        <w:t>del registro de la Subsecretaría de Administración, por el</w:t>
        <w:br/>
        <w:t>cual solicita autorización para imputar a la Cuenta "Sobran</w:t>
        <w:br/>
        <w:t>tes de Ejercicios Anteriores" la suma de $ 4.374.993.-, //</w:t>
        <w:br/>
        <w:t>correspondiente a un mayor costo, y teniendo en cuenta lo</w:t>
        <w:br/>
        <w:t>establecido en la Acordada Nº 33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la suma de PESOS: CUATRO MILLONES TRESCIENTOS</w:t>
        <w:br/>
        <w:t>SETENTA Y CUATRO MIL NOVECIENTOS NOVENTA Y TRES ($ 4.374.993.-)</w:t>
        <w:br/>
        <w:t>a 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,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