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80/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ediente N° 4.14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8 de diciembre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2.078/0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misma se dispuso la ampliaci</w:t>
      </w:r>
      <w:r>
        <w:rPr>
          <w:rFonts w:eastAsia="Arial" w:ascii="Arial" w:hAnsi="Arial"/>
          <w:color w:val="auto"/>
          <w:sz w:val="20"/>
          <w:lang w:val="es-ES_tradnl"/>
        </w:rPr>
        <w:t>ón del espacio físico asignado al Tribunal Oral en lo Criminal N° 6, ubicado en el 6to. Piso del Palacio de Justicia, a raíz de lo cual resulta menester construir una mampara acústica de separación con respecto al juzgado de Instrucción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ojas 8, el </w:t>
      </w:r>
      <w:r>
        <w:rPr>
          <w:rFonts w:eastAsia="Arial" w:ascii="Arial" w:hAnsi="Arial"/>
          <w:color w:val="auto"/>
          <w:sz w:val="20"/>
          <w:lang w:val="es-ES_tradnl"/>
        </w:rPr>
        <w:t>Área de Infraestructura de la Administración General del Tribunal tomó intervención y estimó el costo que insumirá su real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a fofas 10 la reserva de fondos con cargo a las partidas presupuestarias del ejercicio financiero 2.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, monto y la situación económica actual -que ha modificado las pautas y modalidades de la comercialización en el mercado local-, resulta conveniente el otorgamiento de los fondos necesarios con cargo de rendir cuenta documentada de su inversión a los efectos de posibilitar su adquisición y que la misma se realice en un tiempo prudencial, logrando de esta maner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irección de Administración a liquidar y abonar a la Intendencia del Palacio la suma de pesos dos mil setenta y cinco con setenta y cinco centavos ($2.075,75.-) con destino a la realización de los trabajos que incluyen la construcción de un tabique de separación de los tribunales mencionados en el primer considerando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 -vigente en el ámbito del Poder Judicial de la Nación por resolución NT 1562/00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ojas 10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