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5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26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1.-</w:t>
        <w:br/>
        <w:t>VISTO   el   expediente   S-32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ACU</w:t>
      </w:r>
      <w:r>
        <w:rPr>
          <w:rFonts w:eastAsia="Courier New" w:ascii="Courier New" w:hAnsi="Courier New"/>
          <w:color w:val="auto"/>
          <w:sz w:val="20"/>
          <w:lang w:val="es-ES_tradnl"/>
        </w:rPr>
        <w:t>ÑA-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ILLAFAÑE-LASTRE  y  OTROS  (agentes  de</w:t>
        <w:br/>
        <w:t>Rosario-jubilados) s/DEDICACION EXCLUSIVA-DEC. 2474/85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2/18 guarda sustancial analogía con el</w:t>
        <w:br/>
        <w:t>del expediente de superintendencia S-369/90, que fue decidido</w:t>
        <w:br/>
        <w:t>por el Tribunal por resolución n°1089/90, y a cuyos</w:t>
        <w:br/>
        <w:t>fundamentos cabe remitirse, por razón de brevedad (ver fs.</w:t>
        <w:br/>
        <w:t>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ofíciese  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micil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egal constituido por los interesad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</w:t>
      </w:r>
      <w:r>
        <w:rPr>
          <w:rFonts w:ascii="Courier New" w:hAnsi="Courier New"/>
          <w:color w:val="auto"/>
          <w:sz w:val="20"/>
          <w:lang w:val="es-ES"/>
        </w:rPr>
        <w:t xml:space="preserve"> en</w:t>
      </w: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c</w:t>
      </w:r>
      <w:r>
        <w:rPr>
          <w:rFonts w:eastAsia="Courier New" w:ascii="Courier New" w:hAnsi="Courier New"/>
          <w:color w:val="auto"/>
          <w:sz w:val="20"/>
          <w:lang w:val="es-ES_tradnl"/>
        </w:rPr>
        <w:t>opi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 xml:space="preserve">la presente y de su antecedente. Fecho, archívese.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