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2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7/93</w:t>
        <w:br/>
        <w:t>SUPERINTENDENCIA ADMINISTRATIVA</w:t>
        <w:br/>
        <w:t>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de una máquina reveladora de papel fotográfico co-</w:t>
        <w:br/>
        <w:t>lor con destino a La Morgue Judicial (Gabinete de foto-</w:t>
        <w:br/>
        <w:t>grafía y dibujo); y teniendo en cuenta lo establecido en</w:t>
        <w:br/>
        <w:t>el Articulo 56, Inciso 3°, Apartado a) de la Ley de Con-</w:t>
        <w:br/>
        <w:t>tabilidad y sus decretos reglamentarios y lo dispuesto</w:t>
        <w:br/>
        <w:t xml:space="preserve">por este Tribunal en su Acordada n° 53/88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40/1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MIL</w:t>
        <w:br/>
        <w:t>TRESCIENTOS ($ 23.300.-}- a la Cuenta "Equipo sanitario</w:t>
        <w:br/>
        <w:t>y de laboratorio" (05-19-00-03-00-5197-4-3-3-00000-1-1,3)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