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836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S-772/82 -SUF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er</w:t>
      </w:r>
      <w:r>
        <w:rPr>
          <w:rFonts w:ascii="Arial" w:hAnsi="Arial"/>
          <w:color w:val="auto"/>
          <w:sz w:val="20"/>
          <w:lang w:val="es-ES"/>
        </w:rPr>
        <w:t xml:space="preserve"> Res.N</w:t>
      </w:r>
      <w:r>
        <w:rPr>
          <w:rFonts w:eastAsia="Arial" w:ascii="Arial" w:hAnsi="Arial"/>
          <w:color w:val="auto"/>
          <w:sz w:val="20"/>
          <w:lang w:val="es-ES"/>
        </w:rPr>
        <w:t>º110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5 de jul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320.84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por el</w:t>
        <w:br/>
        <w:t>que el Departamento de Compras solicita autorización para //</w:t>
        <w:br/>
        <w:t>convocar "in situ" una licitación con e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objeto de lograr el</w:t>
        <w:br/>
        <w:t>servicio de limpieza, lubricación y reparación de máquinas /</w:t>
        <w:br/>
        <w:t>de escribir, peticionado por el Juzgado Federal de San Rafael</w:t>
        <w:br/>
        <w:t>de conformidad con lo establecido en el art. 56, Inc. 3o,</w:t>
        <w:br/>
        <w:t>Ap. d) de la Ley de Contabilidad, sus decretos reglamentarios</w:t>
        <w:br/>
        <w:t>y teniendo en cuenta lo dispuesto en la Acordada N°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convocar "in situ" una licitaci</w:t>
      </w:r>
      <w:r>
        <w:rPr>
          <w:rFonts w:eastAsia="Arial" w:ascii="Arial" w:hAnsi="Arial"/>
          <w:color w:val="auto"/>
          <w:sz w:val="20"/>
          <w:lang w:val="es-ES_tradnl"/>
        </w:rPr>
        <w:t>ón de conformidad al plie-</w:t>
        <w:br/>
        <w:t>go y cláusulas particulares obrantes á fs. 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,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uma de PESOS: SIETE MILLONES QUINIENTOS MIL    ////////</w:t>
        <w:br/>
        <w:t>{$ 7.500*000.-), destinado a atender el gasto de la licit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que se autoriza deberá imputarse a la Cuenta "Honorarios</w:t>
        <w:br/>
        <w:t>y Retribuciones a Terceros" (1-05-002-1-12-1220-230) del Pre-</w:t>
        <w:br/>
        <w:t>supuesto General de Gastos para el Ejercicio Financiero del</w:t>
        <w:br/>
        <w:t>año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-</w:t>
        <w:br/>
        <w:t xml:space="preserve">to de Compras, a sus efectos.                  __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