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2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prorrogar t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4/2002, hasta el 30 de junio del corriente año, referente a la liquidación de las horas extras que realizará la oficial mayor -contratada-, arquitecta María Gabriela FRANZETTI; a razón de 3 horas diarias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Obra Soci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los fondos necesarios para atender el gasto que demanden los servicios extraordinarios autoriz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