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9 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8/8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li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298.535/81 y su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9.966/81 del registr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por los que se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a una contratación con el objeto de adquirir prendas</w:t>
        <w:br/>
        <w:t>de vestir, peticionadas por diversos tribunales y org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mos judiciales, de conformidad con lo establecido /</w:t>
        <w:br/>
        <w:t>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i) de la Ley de</w:t>
        <w:br/>
        <w:t>Contabilidad y teniendo en cuenta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uesto por //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Contratar directamente con "S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(Dirección de Bienestar de la Armada)" la provi-</w:t>
        <w:br/>
        <w:t>sión de referencia, de acuerdo a su presupuesto obran-</w:t>
        <w:br/>
        <w:t>te a fs. 41/42 y por el importe total de PESOS: CIENTO</w:t>
        <w:br/>
        <w:t>TREINTA Y DOS MILLONES OCHOCIENTOS CUARENTA Y OCHO MIL</w:t>
        <w:br/>
        <w:t>SETECIENTOS OCHENTA ($ 132.848.78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) Autorizar a la Subsecretaría de </w:t>
        <w:br/>
        <w:t>Administración a proceder conforme lo informado en el</w:t>
        <w:br/>
        <w:t>párraf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u informe de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11.506.600.-- a la Cuenta "Cueros,Plásticos,Ca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21.342.180.-- a la Cuenta "Textiles y Confecci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" 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 citada Sub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69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