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7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56/80-SUPERINTENDENC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7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olt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, relacionadas con la posible coxis.</w:t>
        <w:br/>
        <w:t>truc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de viviendas para el personal de la Justicia /</w:t>
        <w:br/>
        <w:t>Federal de Rawson (Chubut) y teniendo en cuenta lo ex-</w:t>
        <w:br/>
        <w:t>presado por el Sr* Juez titular del asiento en su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s. 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) Autorizar al Sr. Juez Federal de</w:t>
        <w:br/>
        <w:t>Primera Instancia de Rawson (Chubut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doctor Ornar D. /</w:t>
        <w:br/>
        <w:t>Oaraonio, a gestionar ante las autoridades municipales</w:t>
        <w:br/>
        <w:t>de dicha ciudad la donación de un solar destinado a la</w:t>
        <w:br/>
        <w:t>construcción de referencia y, asimismo, requerir del /</w:t>
        <w:br/>
        <w:t>gobierno provincial la colaboración que le fuera ofre-</w:t>
        <w:br/>
        <w:t>cida (Confr. ler párrafo, última parte, del oficio de</w:t>
        <w:br/>
        <w:t>fs. 1) para la ejecución de la obra de que se trata, po</w:t>
        <w:br/>
        <w:t>nlendo oportunamente en conocimiento de este Tribunal /</w:t>
        <w:br/>
        <w:t>los resultados de tales tramit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B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amento da Arquitectura, dise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Regis-</w:t>
        <w:br/>
        <w:t>tro de Inmuebles Judiciales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e.d.</w:t>
        <w:br/>
        <w:t>s.t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