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8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 4432/8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8 de ener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artículo 13° de la Ley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abilidad que dispone la prórroga de los créditos pre-</w:t>
        <w:br/>
        <w:t>supuestarios hasta tanto se sancione la Ley de Presupues-</w:t>
        <w:br/>
        <w:t>to para el corriente ejercicio y en atención a la facul-</w:t>
        <w:br/>
        <w:t>tad conferida por el artículo 17° de l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6.432,</w:t>
        <w:br/>
        <w:t>incorporado a l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.672 (Complementaria Permanen-</w:t>
        <w:br/>
        <w:t>te de Presupuesto) por el artículo 83° de la citada Ley</w:t>
        <w:br/>
        <w:t>n° 16.432 y modificado por su similar 33° de la Ley n°</w:t>
        <w:br/>
        <w:t>22.202;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forme a lo manifest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secretaría de Administración a fs. 2 del presente ex-</w:t>
        <w:br/>
        <w:t>pediente, es necesario reajustar -mediante compensación-</w:t>
        <w:br/>
        <w:t>Ios créditos de las Partidas Principales 1220 - Servi-</w:t>
        <w:br/>
        <w:t>cios no Personales y 4120 - Inversiones Administrativas,</w:t>
        <w:br/>
        <w:t>del Programa 002 - Administración de Justicia en Primera</w:t>
        <w:br/>
        <w:t>y Segunda Instancia, a fin de adecuar los mismos a las</w:t>
        <w:br/>
        <w:t>reales necesidades del servi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Modificar la distribución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éditos del Presupuesto de la Jurisdicción 05 -Poder</w:t>
        <w:br/>
        <w:t>Judicial de la Nación- para el corriente ejercicio finan-</w:t>
        <w:br/>
        <w:t>ciero, de acuerdo al detalle obrante en las planillas</w:t>
        <w:br/>
        <w:t>anexas al presente artículo, que forman parte integrante</w:t>
        <w:br/>
        <w:t>del mismo y que serán firmadas y selladas por el señor</w:t>
        <w:br/>
        <w:t>Secretario del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, comuníquese al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jecutivo Nacional y remítase a la Subsecretaría de Admi-</w:t>
        <w:br/>
        <w:t>nistración a los efectos pertinentes.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      1987</w:t>
        <w:br/>
        <w:t>EROGACIONES CORRIENTES Y DE CAPI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LIDAD                  1     -    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ON                   40    -   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          05    -    PODER JUDICIAL DE LA NACION</w:t>
      </w:r>
    </w:p>
    <w:tbl>
      <w:tblPr>
        <w:tblW w:w="208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3"/>
        <w:gridCol w:w="144"/>
        <w:gridCol w:w="259"/>
        <w:gridCol w:w="403"/>
        <w:gridCol w:w="4840"/>
        <w:gridCol w:w="2206"/>
        <w:gridCol w:w="3015"/>
        <w:gridCol w:w="2054"/>
        <w:gridCol w:w="163"/>
        <w:gridCol w:w="4681"/>
        <w:gridCol w:w="119"/>
        <w:gridCol w:w="173"/>
      </w:tblGrid>
      <w:tr>
        <w:trPr>
          <w:trHeight w:val="2544" w:hRule="atLeas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DI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ABLE</w:t>
              <w:br/>
            </w:r>
          </w:p>
        </w:tc>
        <w:tc>
          <w:tcPr>
            <w:tcW w:w="564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TIDAS</w:t>
              <w:br/>
              <w:t>PRIN- PAR-</w:t>
              <w:br/>
              <w:t>CIPAL CIAL</w:t>
            </w:r>
          </w:p>
        </w:tc>
        <w:tc>
          <w:tcPr>
            <w:tcW w:w="727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ON</w:t>
            </w:r>
          </w:p>
        </w:tc>
        <w:tc>
          <w:tcPr>
            <w:tcW w:w="513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S</w:t>
              <w:br/>
              <w:t>EN AUSTRALES</w:t>
            </w:r>
          </w:p>
        </w:tc>
      </w:tr>
      <w:tr>
        <w:trPr>
          <w:trHeight w:val="778" w:hRule="atLeast"/>
        </w:trPr>
        <w:tc>
          <w:tcPr>
            <w:tcW w:w="295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</w:t>
            </w:r>
            <w:r>
              <w:rPr>
                <w:sz w:val="20"/>
              </w:rPr>
              <w:t xml:space="preserve"> 002</w:t>
            </w:r>
          </w:p>
        </w:tc>
        <w:tc>
          <w:tcPr>
            <w:tcW w:w="770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ADMINISTRACION DE JUSTICIA</w:t>
            </w:r>
          </w:p>
        </w:tc>
        <w:tc>
          <w:tcPr>
            <w:tcW w:w="10205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95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0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 PRIMERA Y SEGUNDA INSTAN-</w:t>
            </w:r>
          </w:p>
        </w:tc>
        <w:tc>
          <w:tcPr>
            <w:tcW w:w="10205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95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0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IA</w:t>
            </w:r>
          </w:p>
        </w:tc>
        <w:tc>
          <w:tcPr>
            <w:tcW w:w="10205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32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ACTER 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8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 ADMINISTRACION CENTR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- S.A.  320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321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7039</w:t>
            </w:r>
          </w:p>
        </w:tc>
        <w:tc>
          <w:tcPr>
            <w:tcW w:w="1268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20                      SERVICIOS NO PERSONALES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  2.000.000</w:t>
            </w:r>
          </w:p>
        </w:tc>
        <w:tc>
          <w:tcPr>
            <w:tcW w:w="17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321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7063</w:t>
            </w:r>
          </w:p>
        </w:tc>
        <w:tc>
          <w:tcPr>
            <w:tcW w:w="1268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120                       INVERSIONES ADMINISTRATIVAS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00.000</w:t>
            </w:r>
          </w:p>
        </w:tc>
        <w:tc>
          <w:tcPr>
            <w:tcW w:w="17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42" w:hRule="atLeast"/>
        </w:trPr>
        <w:tc>
          <w:tcPr>
            <w:tcW w:w="361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INC. 12 -</w:t>
            </w:r>
          </w:p>
        </w:tc>
        <w:tc>
          <w:tcPr>
            <w:tcW w:w="1006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Y SERVICIOS NO PERSO-</w:t>
              <w:br/>
              <w:t>NALES</w:t>
            </w:r>
          </w:p>
        </w:tc>
        <w:tc>
          <w:tcPr>
            <w:tcW w:w="689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2.000.000</w:t>
            </w:r>
          </w:p>
        </w:tc>
        <w:tc>
          <w:tcPr>
            <w:tcW w:w="29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361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t>secc. 1</w:t>
            </w:r>
          </w:p>
        </w:tc>
        <w:tc>
          <w:tcPr>
            <w:tcW w:w="1006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EROG. CORRIENTES</w:t>
            </w:r>
          </w:p>
        </w:tc>
        <w:tc>
          <w:tcPr>
            <w:tcW w:w="689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2.000,000</w:t>
            </w:r>
          </w:p>
        </w:tc>
        <w:tc>
          <w:tcPr>
            <w:tcW w:w="29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361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.</w:t>
            </w:r>
            <w:r>
              <w:rPr>
                <w:sz w:val="20"/>
              </w:rPr>
              <w:t xml:space="preserve"> 41-</w:t>
            </w:r>
          </w:p>
        </w:tc>
        <w:tc>
          <w:tcPr>
            <w:tcW w:w="1006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APITAL</w:t>
            </w:r>
          </w:p>
        </w:tc>
        <w:tc>
          <w:tcPr>
            <w:tcW w:w="689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00.000</w:t>
            </w:r>
          </w:p>
        </w:tc>
        <w:tc>
          <w:tcPr>
            <w:tcW w:w="29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361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</w:t>
            </w:r>
            <w:r>
              <w:rPr>
                <w:sz w:val="20"/>
                <w:lang w:val="es-ES_tradnl"/>
              </w:rPr>
              <w:t>SECC.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6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EROG. DE CAPITAL</w:t>
            </w:r>
          </w:p>
        </w:tc>
        <w:tc>
          <w:tcPr>
            <w:tcW w:w="689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00.000</w:t>
            </w:r>
          </w:p>
        </w:tc>
        <w:tc>
          <w:tcPr>
            <w:tcW w:w="29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361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6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CARACTER 0 - S.A. 320</w:t>
            </w:r>
          </w:p>
        </w:tc>
        <w:tc>
          <w:tcPr>
            <w:tcW w:w="689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61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6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PROGRAMA 002</w:t>
            </w:r>
          </w:p>
        </w:tc>
        <w:tc>
          <w:tcPr>
            <w:tcW w:w="689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0</Words>
  <Characters>2275</Characters>
  <CharactersWithSpaces>192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9:00Z</dcterms:created>
  <dc:creator>Proyectos Especiales</dc:creator>
  <dc:description/>
  <dc:language>en-US</dc:language>
  <cp:lastModifiedBy/>
  <dcterms:modified xsi:type="dcterms:W3CDTF">2007-03-22T13:19:00Z</dcterms:modified>
  <cp:revision>3</cp:revision>
  <dc:subject/>
  <dc:title>RESOLUCION Nº 18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