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    del Expte. nº 1284/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13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6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5/84, a los efectos de lograr el estudio</w:t>
        <w:br/>
        <w:t>de la losa existente en el edificio sede del Departamento de Pro-</w:t>
        <w:br/>
        <w:t>ducción y Mantenimient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) de la Ley de Con-</w:t>
        <w:br/>
        <w:t>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Contratación Directa nº 535/84</w:t>
        <w:br/>
        <w:t>con el Instituto Nacional de Tecnología Industrial de acuerdo a</w:t>
        <w:br/>
        <w:t>su presupuesto de fs. 80 y por el importe total de PESOS ARGENTI-</w:t>
        <w:br/>
        <w:t>NOS DOSCIENTOS VEINTISIETE MIL TRESCIENTOS TREINTA Y UNO ($ a. //</w:t>
        <w:br/>
        <w:t>227.331,00.-).- Ne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 (P. 002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