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70/99                                                            EXPEDIENTE N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 suscribir la pró-</w:t>
        <w:br/>
        <w:t>rroga de la Resolución N° 2579/98, hasta el 30 de noviembre</w:t>
        <w:br/>
        <w:t>del corriente, referente a la contratación de 1 (un) agente</w:t>
        <w:br/>
        <w:t>con categoría presupuestaria equivalente al cargo de auxi-</w:t>
        <w:br/>
        <w:t>liar, para desempeñarse en el Juzgado Nacional de Ejecución</w:t>
        <w:br/>
        <w:t>Pe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1339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9 (ctrl 6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