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62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474/93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4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 de</w:t>
      </w:r>
      <w:r>
        <w:rPr>
          <w:rFonts w:ascii="Arial" w:hAnsi="Arial"/>
          <w:sz w:val="20"/>
          <w:lang w:val="es-AR"/>
        </w:rPr>
        <w:t xml:space="preserve"> junio d</w:t>
      </w:r>
      <w:r>
        <w:rPr>
          <w:rFonts w:ascii="Arial" w:hAnsi="Arial"/>
          <w:sz w:val="20"/>
          <w:lang w:val="es-ES_tradnl"/>
        </w:rPr>
        <w:t>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vocar una</w:t>
        <w:br/>
        <w:t>licitación privada, con el objeto de lograr la provisión</w:t>
        <w:br/>
        <w:t>de reveladores y fijadores con destino al Servicio de</w:t>
        <w:br/>
        <w:t>Radiología de la Morgue Judicial; y teniendo en cuenta</w:t>
        <w:br/>
        <w:t>lo establecido en el Artículo 56, Inciso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4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ONCE MIL TRESCIEN-</w:t>
        <w:br/>
        <w:t>TOS DIEZ ($ 11.310.-)- a la Cuenta "Otros N.E.P."</w:t>
        <w:br/>
        <w:t>(05-17-2-5-9-1-1.3) del Presupuesto General de Gastos</w:t>
        <w:br/>
        <w:t>para 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") Regístrese y devuélvanse a la</w:t>
        <w:br/>
        <w:t>zSubsecretaría de Administración, a sus efectos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35</Characters>
  <CharactersWithSpaces>9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25:00Z</dcterms:created>
  <dc:creator>Victor Pagnone</dc:creator>
  <dc:description/>
  <dc:language>en-US</dc:language>
  <cp:lastModifiedBy/>
  <dcterms:modified xsi:type="dcterms:W3CDTF">2006-08-2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