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3/91 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vacante disponible</w:t>
        <w:br/>
        <w:t>por resolución nº 211/89, al doctor MARTIN JORGE CHAVARRI</w:t>
        <w:br/>
        <w:t>(D.N.I. Nº 4.256.215 -clase 193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