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13    días del mes de septiembre del</w:t>
        <w:br/>
        <w:t>año mil novecientos ochenta y cuatro, reunidos en la Sala de Acuerdos del</w:t>
        <w:br/>
        <w:t>Tribunal, el señor Presidente de la Corte Suprema de Justicia de la Nación,</w:t>
        <w:br/>
        <w:t>Doctor Genaro R. Carrió y los Señores Jueces Doctores, Don José Severo Caba-</w:t>
        <w:br/>
        <w:t>llero, Don Carlos S. Fayt, Don Augusto C. Belluscio y Don Enrique 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40 de fecha 21 de junio ppdo,</w:t>
        <w:br/>
        <w:t>este Tribunal dejó establecido que la designación de funcionarios efectuada</w:t>
        <w:br/>
        <w:t>por la Corte Suprema del gobierno de facto, así como las confirmaciones pro-</w:t>
        <w:br/>
        <w:t>venientes de dicho poder, las cuales daban lugar a un título nuevo y diferen-</w:t>
        <w:br/>
        <w:t>te del anterior, requerían ratificación expresa o tácita de las autoridades</w:t>
        <w:br/>
        <w:t>constitu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resulta conveniente un pronunciamiento./</w:t>
        <w:br/>
        <w:t>relativo a los secretarios letrados y prosecretarios letrados de los señores</w:t>
        <w:br/>
        <w:t>Ministros de esta Corte Suprema, designados o confirmados con anterioridad a</w:t>
        <w:br/>
        <w:t>su instalación, integrada con arreglo al procedimiento constitucional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ificar la designación como Secretarios Letrados del Tribunal</w:t>
        <w:br/>
        <w:t>de los Dres. Ignacio María Casares, María Inés Garzón de Conte Grande Jorge</w:t>
        <w:br/>
        <w:t>Alberto Giardulli, Carlos Manuel Jessen, Claudio María Kiper, Jorge Alberto</w:t>
        <w:br/>
        <w:t>Migliore, Cristián Juan Pablo Mitrani, María del Carmen Jeanneret de Perez</w:t>
        <w:br/>
        <w:t>Cortés y Juan Carlos Poclava Lafuente; y como Prosecretario Letrado del doc-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 Jorge Alberto Bagur Cr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5</Characters>
  <CharactersWithSpaces>1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