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7/86                    EXPTE. S-50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S: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 De Sanctis, bibliotecaria del Juzgado F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 la presentante ost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licenciada en bibliote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documentación- tiene re- /</w:t>
        <w:br/>
        <w:t>lación con las tareas qué desempe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odo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que corresponde la percepción del adicional por /</w:t>
        <w:br/>
        <w:t>título por parte de la mencionada agent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</w:t>
        <w:br/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