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0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.772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ON GENERAL</w:t>
        <w:br/>
        <w:t>hod 60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ochenta ($ 80.-), en concepto de reintegro por la</w:t>
        <w:br/>
        <w:t>apertura de una caja fuerte perteneciente al Juzgado</w:t>
        <w:br/>
        <w:t>Federal N°2 de Ros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