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9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.4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 fs. 1, sa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sciplinaria para</w:t>
        <w:br/>
        <w:t>el Oficial Superior de 1ra. P.A.T. Enrique Luna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27 de abril de 1992 el nomb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 se expres</w:t>
      </w:r>
      <w:r>
        <w:rPr>
          <w:rFonts w:eastAsia="Courier New" w:ascii="Courier New" w:hAnsi="Courier New"/>
          <w:color w:val="auto"/>
          <w:sz w:val="20"/>
          <w:lang w:val="es-ES_tradnl"/>
        </w:rPr>
        <w:t>ó en modo agraviante contra la secreta-</w:t>
        <w:br/>
        <w:t>ria privada del Juzgado Nacional de Primera Instancia en</w:t>
        <w:br/>
        <w:t>lo Criminal de Instrucción n° 2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ales expresiones, fueron escuchadas</w:t>
        <w:br/>
        <w:t>por un Auxiliar de la oficina del causante,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su de-</w:t>
        <w:br/>
        <w:t>claración de fs.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al proceder est</w:t>
      </w:r>
      <w:r>
        <w:rPr>
          <w:rFonts w:eastAsia="Courier New" w:ascii="Courier New" w:hAnsi="Courier New"/>
          <w:color w:val="auto"/>
          <w:sz w:val="20"/>
          <w:lang w:val="es-ES_tradnl"/>
        </w:rPr>
        <w:t>á fuera del marco de</w:t>
        <w:br/>
        <w:t>la dignidad y decoro que deben cumplirse en las relacio-</w:t>
        <w:br/>
        <w:t>nes interlaboral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ha transgredido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8° del Reglamento para la Justicia Nacio-</w:t>
        <w:br/>
        <w:t>nal por cuanto sus expresiones enmarcan en una conducta</w:t>
        <w:br/>
        <w:t>reprochable;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Suspender por el término de dos (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al Oficial Superior de 1ra. (P.A.T.) Enrique Luna,</w:t>
        <w:br/>
        <w:t>por los motivos indicados precedentemente, de acuerdo</w:t>
        <w:br/>
        <w:t>con lo establecido por el art. 16 del Decreto - Ley</w:t>
        <w:br/>
        <w:t>1285/58 y por el art. 91 del Reglamento para la Justicia</w:t>
        <w:br/>
        <w:t>Nacional, sustituido por el art. 5° de la Acordada n°</w:t>
        <w:br/>
        <w:t>41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actuaciones a la Intendencia del Palacio de Justi-</w:t>
        <w:br/>
        <w:t>cia, a efectos de su not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debida toma de razón</w:t>
        <w:br/>
        <w:t>en el legajo del agente sancionad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