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0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6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1993.</w:t>
      </w:r>
      <w:r>
        <w:rPr>
          <w:rFonts w:ascii="Times New Roman" w:hAnsi="Times New Roman"/>
          <w:color w:val="auto"/>
          <w:sz w:val="20"/>
          <w:lang w:val="es-ES_tradnl"/>
        </w:rPr>
        <w:t>-</w:t>
        <w:br/>
        <w:t>En ejercicio de las facultades estable-</w:t>
        <w:br/>
        <w:t>cidas en el art. 13 del decreto-ley 123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 Morgue</w:t>
        <w:br/>
        <w:t>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</w:t>
        <w:br/>
        <w:t>Marisa E. I. Misch a la señorita ANDREA JUDITH LUPAR1A</w:t>
        <w:br/>
        <w:t>(D.N.I. N° 20.359.533 -clase 1968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