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18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282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marz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jase sin efecto -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fecha-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2/92 de fecha 19 de</w:t>
        <w:br/>
        <w:t>febrero de 1992, respecto de la designación del señor</w:t>
        <w:br/>
        <w:t>Forilán Vega en el Cuerpo Médico Foren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