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contratar a partir del día de la fecha y</w:t>
        <w:br/>
        <w:t>hasta el 31 de mayo de 1997, a dos agentes con categoría presu-</w:t>
        <w:br/>
        <w:t>puestaria equivalente a los cargos de oficial mayor y escribien-</w:t>
        <w:br/>
        <w:t>te, para desempeñarse en el Juzgado Nacional en lo Criminal y</w:t>
        <w:br/>
        <w:t>Correccional Federal N° 2, para ser afectados a la investiga-</w:t>
        <w:br/>
        <w:t>ción de la causa N° 17.551 "MENCARINI-PIANA y otros</w:t>
        <w:br/>
        <w:t>s/defraudación contra la Administración Públic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68|91/SSJ/PERSONAL/1997 (ctrl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