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6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AÑO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 1019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 24    días del mes de septiembre del</w:t>
        <w:br/>
        <w:t>año mil novecientos ochenta y cuatro. reunidos en la Sata de Acuerdos del</w:t>
        <w:br/>
        <w:t>Tribunal, el señor Presidente de la Corte Suprema de Justicia de la Nación,</w:t>
        <w:br/>
        <w:t>Doctor Genaro R. Carrió, y los señores Ministros Doctores Don José Severo</w:t>
        <w:br/>
        <w:t>Caballero, Don Carlos Santiago Fayt, Don Augusto César Juan Belluscio y Don</w:t>
        <w:br/>
        <w:t>Enrique Santiago Petracchí.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Acordada 34 del 7 de junio ppdo., aclarada por la</w:t>
        <w:br/>
        <w:t>58 del 14 de agosto último, esta Corte estableció que la designación de fun-</w:t>
        <w:br/>
        <w:t>cionarios en los cargos que requieren título habilitante debe efectuarse /</w:t>
        <w:br/>
        <w:t>por el régimen de concur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posterioridad diversas Cámaras de Apelaciones dict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os para la sustanciación de dichos concurs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te de las normas establecidas en esos reglamentos no se</w:t>
        <w:br/>
        <w:t>avienen con el espíritu que animó a dicha Acordada, en especial en cuanto /</w:t>
        <w:br/>
        <w:t>tomar. en consideración antecedentes que no significan necesariamente mayor</w:t>
        <w:br/>
        <w:t>idoneidad para el desempeño de los cargos -tales, la mera antigüedad en el</w:t>
        <w:br/>
        <w:t>título de abogado, el desempeño de empleos admininistrativo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 de cargos in-</w:t>
        <w:br/>
        <w:t>terinos o ad-hoc-, pues ella debe ser apreciada mediante la prueba de oposi-</w:t>
        <w:br/>
        <w:t>ción; en tanto convierten al concurso en un simple examen de aptitud, posi-</w:t>
        <w:br/>
        <w:t>bilitando la designación de cualquiera de los declarados aptos; o en la me-</w:t>
        <w:br/>
        <w:t>dida que no garantizan la imparcialidad de las comisiones asesoras.</w:t>
        <w:br/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tal situación determina la necesidad de un adecuado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trol por parte del Tribunal, tendiente a asegurar la observancia de la </w:t>
        <w:br/>
        <w:t>tra de las mencionadas Acordadas y de los propósitos perseguidos al dict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VIERON: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clarar que la mera calificación de aptitud, au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graduaciones dentro de los aptos, no constituye propiamente concurso, por   </w:t>
        <w:br/>
        <w:t>lo que los regímenes que establezcan las Cámaras deberán contemplar la cali-</w:t>
        <w:br/>
        <w:t>ficación por puntaje de los aspir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stablecer que no deberán computarse para la determi-</w:t>
        <w:br/>
        <w:t xml:space="preserve">nación del puntaje ni la mera antigüedad en el título de abogado, ni el de- </w:t>
        <w:br/>
        <w:t>sempeño de cargos administrativos -aunque se trate de empleos en el Poder Ju-</w:t>
        <w:br/>
        <w:t>dicial-, ni el desempeño de funciones que requieren título habilitante con /</w:t>
        <w:br/>
        <w:t>carácter interino o ad-hoc, ya que la aptitud deberá ser apreciada exclusiva-</w:t>
        <w:br/>
        <w:t xml:space="preserve">mente mediante las pruebas de oposición.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Determinar que, una vez fijados los puntajes defini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s, la facultad de elección de los tribunales entre los concursantes no po-</w:t>
        <w:br/>
        <w:t>drá ir más allá de los tres primeros en orden de calificación. En caso de h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lamarse a concurso simultáneo para la provisión de varías vacantes de igual </w:t>
        <w:br/>
        <w:t>categoría, dicho numero quedará ampliado al numero de vacantes más 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Determinar igualmente que las comisiones asesora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dran estar integradas por tos magistrados de quienes dependan los cargos /</w:t>
        <w:br/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s por cubr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 las Cámaras Nacionales de Apelaciones lo deci-</w:t>
        <w:br/>
        <w:t>dido, a fin de que ajusten a ello los reglamentos dictados o lo tengan en</w:t>
        <w:br/>
        <w:t>consideración en los que dicten en el futu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querir de dichas Cámaras que, una vez efectuadas las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gnaciones, remitan a esta Corte el original o copia fotográfica de todos</w:t>
        <w:br/>
        <w:t>los antecedentes tomados en consideración, inclusive las actas o resolucio-</w:t>
        <w:br/>
        <w:t>nes de las comisiones asesoras o de los tribunales, y pruebas escritas ren-</w:t>
        <w:br/>
        <w:t>didas por los aspir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</w:t>
        <w:br/>
        <w:t>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3</Words>
  <Characters>4173</Characters>
  <CharactersWithSpaces>35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3:00Z</dcterms:created>
  <dc:creator>Proyectos Especiales</dc:creator>
  <dc:description/>
  <dc:language>en-US</dc:language>
  <cp:lastModifiedBy/>
  <dcterms:modified xsi:type="dcterms:W3CDTF">2007-03-22T10:23:00Z</dcterms:modified>
  <cp:revision>3</cp:revision>
  <dc:subject/>
  <dc:title>Acordada Nº 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